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VIII/250/09</w:t>
      </w:r>
    </w:p>
    <w:p>
      <w:pPr>
        <w:pStyle w:val="Normal"/>
        <w:jc w:val="center"/>
        <w:rPr/>
      </w:pPr>
      <w:r>
        <w:rPr/>
        <w:t>Rady Gminy Kołobrzeg</w:t>
      </w:r>
    </w:p>
    <w:p>
      <w:pPr>
        <w:pStyle w:val="Normal"/>
        <w:jc w:val="center"/>
        <w:rPr/>
      </w:pPr>
      <w:r>
        <w:rPr/>
        <w:t>z dnia 28 październik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II/12/2006 Rady Gminy Kołobrzeg z dnia 07 grudnia 2006 r. w sprawie opłaty 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8 ustawy z dnia 8 marca 1990 r.                                o samorządzie gminnym ( Dz. U. z 2001 r. Nr 142, poz. 1591, Dz.U. z 2002 r., Nr 23, poz. 220, Nr 62, poz. 558, Nr 113 poz. 984, Nr 153, poz. 1271, Nr 214, poz. 1806, Dz. U. z 2003 Nr 80, poz. 717, Nr 162, poz. 1568, Dz. U. z 2004 Nr 102, poz. 1055, Nr 116, poz. 1203, Dz.U. z 2005 r., Nr172, poz. 1441, Nr 175, poz. 1457, Dz.U. z 2006 r. Nr 17, poz. 128, Nr 181, poz. 1337, Dz.U. z 2007 r. Nr 48, poz. 327, Nr 138, poz. 974, Nr 173, poz. 1218, Dz. U. z 2008 r. Nr 180, poz. 1111, Nr 223, poz. 1458, z 2009 Nr 59, poz. 420  ) i art. 19 pkt. 1 lit. a  ustawy z dnia 12 stycznia 1991 r. o podatkach i opłatach lokalnych ( Dz. U. z 2006 r. Nr 121, poz. 844, zm. Dz.U. nr 220 poz. 1601, Nr 225, poz. 1635, Nr 245, poz. 1775, Nr 249, poz. 1828, Nr 251, poz. 1847, z 2008 Nr 93, poz. 585, Nr 116, poz. 730, Nr 223, poz. 1463) Rada Gminy Kołobrzeg uchwala,  co następuje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 Nr II/12/2006 Rady Gminy Kołobrzeg z dnia 07 grudnia 2006 r. wprowadza się następujące zmiany  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§ 4 otrzymuje brzmienie :” Wysokość dziennej opłaty targowej nie może przekroczyć kwot określonych corocznie przez Ministra Finansów.” ,</w:t>
      </w:r>
    </w:p>
    <w:p>
      <w:pPr>
        <w:pStyle w:val="Akapitzlist"/>
        <w:numPr>
          <w:ilvl w:val="0"/>
          <w:numId w:val="1"/>
        </w:numPr>
        <w:rPr/>
      </w:pPr>
      <w:r>
        <w:rPr/>
        <w:t>W § 5 skreśla się „ a za zgodą sprzedającego w dni poprzedzające dzień sprzedaży.”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Kołobrz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Urzędowym Województwa Zachodniopomorskiego,  z mocą obowiązującą od 1 stycz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ma charakter porządkowy i nie będzie uwzględniać corocznej zmiany w zakresie górnych stawek opłaty targowej. Uchwała konkretyzuje  zasadę opłaty dziennej – tj. jej podstawę i pobór w dniu dokonania sprzedaż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3:00Z</dcterms:created>
  <dc:creator>sekretarz</dc:creator>
  <dc:description/>
  <cp:keywords/>
  <dc:language>en-US</dc:language>
  <cp:lastModifiedBy>ug</cp:lastModifiedBy>
  <cp:lastPrinted>2009-10-20T11:19:00Z</cp:lastPrinted>
  <dcterms:modified xsi:type="dcterms:W3CDTF">2009-11-05T08:33:00Z</dcterms:modified>
  <cp:revision>2</cp:revision>
  <dc:subject/>
  <dc:title>Projekt</dc:title>
</cp:coreProperties>
</file>